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國立體育大學《電腦教室維護管理作業流程》</w:t>
      </w:r>
    </w:p>
    <w:p>
      <w:pPr>
        <w:pStyle w:val="Style12"/>
        <w:spacing w:lineRule="exact" w:line="240"/>
        <w:jc w:val="right"/>
        <w:rPr/>
      </w:pPr>
      <w:r>
        <w:rPr/>
        <w:t>編號：</w:t>
      </w:r>
      <w:r>
        <w:rPr/>
        <w:t>IS-C-15-05-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23"/>
        <w:gridCol w:w="1597"/>
        <w:gridCol w:w="180"/>
        <w:gridCol w:w="1080"/>
        <w:gridCol w:w="13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單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中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</w:t>
            </w:r>
            <w:r>
              <w:rPr/>
              <w:t>(</w:t>
            </w:r>
            <w:r>
              <w:rPr/>
              <w:t>分機</w:t>
            </w:r>
            <w:r>
              <w:rPr/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彰</w:t>
            </w:r>
            <w:r>
              <w:rPr/>
              <w:t>(142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項目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維護管理作業流程</w:t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中心網路系統組</w:t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單文件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單下載位置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1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步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路連線檢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還原系統檢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虛擬教室登入作業檢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腦使用狀態檢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系統更新處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期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權責單位</w:t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網路連線檢查：檢查電腦教室所有電腦上網情形，將不能上網的問題排除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天檢查一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還原系統檢查：檢查電腦教室所有電腦的還原系統是否正常運作。不正常運作則重新對拷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天檢查一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虛擬教室登入作業檢查：檢查電腦教室所有電腦是否能夠登入老師電腦的虛擬教室系統上，若是無法登入，則處理至可以登入為止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天檢查一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電腦使用狀態檢查：檢查電腦教室所有電腦是否能夠使用，若是不能夠使用，則將電腦之軟體或硬體問題排除至可以使用為止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天檢查一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作業系統更新處理：將每台電腦的作業系統及辦公室軟體更新至最新的版本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一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  <w:t>流程圖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449"/>
      </w:tblGrid>
      <w:tr>
        <w:trPr>
          <w:trHeight w:val="528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作業流程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期限</w:t>
            </w:r>
          </w:p>
        </w:tc>
      </w:tr>
      <w:tr>
        <w:trPr>
          <w:trHeight w:val="12574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5029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5029200"/>
                                <a:chOff x="0" y="0"/>
                                <a:chExt cx="3886200" cy="502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502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448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網路連線檢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68580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還原系統檢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25748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虛擬教室登入作業檢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82880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腦使用狀態檢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業系統更新處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3086280"/>
                                  <a:ext cx="25146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完成電腦教室維護管理程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086280" y="348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71680" y="348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6280" y="348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71680" y="348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6280" y="348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396pt" coordorigin="0,0" coordsize="6120,7920">
                      <v:rect id="shape_0" stroked="f" o:allowincell="t" style="position:absolute;left:0;top:0;width:6119;height:7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180;width:3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連線檢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080;width:3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還原系統檢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980;width:3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虛擬教室登入作業檢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2880;width:3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使用狀態檢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3780;width:3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業系統更新處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900;top:4860;width:3959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電腦教室維護管理程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860;top:549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0;top:549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0;top:549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0;top:549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0;top:549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網路連線檢查</w:t>
            </w:r>
          </w:p>
          <w:p>
            <w:pPr>
              <w:pStyle w:val="Normal"/>
              <w:rPr/>
            </w:pPr>
            <w:r>
              <w:rPr/>
              <w:t>作業期限：</w:t>
            </w:r>
            <w:r>
              <w:rPr/>
              <w:t>14</w:t>
            </w:r>
            <w:r>
              <w:rPr/>
              <w:t>天檢查一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還原系統檢查</w:t>
            </w:r>
          </w:p>
          <w:p>
            <w:pPr>
              <w:pStyle w:val="Normal"/>
              <w:rPr/>
            </w:pPr>
            <w:r>
              <w:rPr/>
              <w:t>作業期限：</w:t>
            </w:r>
            <w:r>
              <w:rPr/>
              <w:t>14</w:t>
            </w:r>
            <w:r>
              <w:rPr/>
              <w:t>天檢查一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虛擬教室登入作業檢查</w:t>
            </w:r>
          </w:p>
          <w:p>
            <w:pPr>
              <w:pStyle w:val="Normal"/>
              <w:rPr/>
            </w:pPr>
            <w:r>
              <w:rPr/>
              <w:t>作業期限：</w:t>
            </w:r>
            <w:r>
              <w:rPr/>
              <w:t>14</w:t>
            </w:r>
            <w:r>
              <w:rPr/>
              <w:t>天檢查一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電腦使用狀態檢查</w:t>
            </w:r>
          </w:p>
          <w:p>
            <w:pPr>
              <w:pStyle w:val="Normal"/>
              <w:rPr/>
            </w:pPr>
            <w:r>
              <w:rPr/>
              <w:t>作業期限：</w:t>
            </w:r>
            <w:r>
              <w:rPr/>
              <w:t>14</w:t>
            </w:r>
            <w:r>
              <w:rPr/>
              <w:t>天檢查一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/>
              <w:t>作業系統更新處理</w:t>
            </w:r>
          </w:p>
          <w:p>
            <w:pPr>
              <w:pStyle w:val="Normal"/>
              <w:rPr/>
            </w:pPr>
            <w:r>
              <w:rPr/>
              <w:t>作業期限：每月一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資訊</w:t>
    </w:r>
    <w:r>
      <w:rPr/>
      <w:t>-</w:t>
    </w:r>
    <w:r>
      <w:rPr/>
      <w:t>電腦網路</w:t>
    </w:r>
    <w:r>
      <w:rPr/>
      <w:t>-</w:t>
      <w:tab/>
    </w:r>
    <w:r>
      <w:rPr/>
      <w:t>Page</w:t>
    </w:r>
    <w:r>
      <w:rPr/>
      <w:t>：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\/M\/d" </w:instrText>
    </w:r>
    <w:r>
      <w:rPr>
        <w:rStyle w:val="PageNumber"/>
      </w:rPr>
      <w:fldChar w:fldCharType="separate"/>
    </w:r>
    <w:r>
      <w:rPr>
        <w:rStyle w:val="PageNumber"/>
      </w:rPr>
      <w:t>2026/7/3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eastAsia="標楷體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標題"/>
    <w:basedOn w:val="Normal"/>
    <w:qFormat/>
    <w:pPr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20:00Z</dcterms:created>
  <dc:creator>Captain</dc:creator>
  <dc:description/>
  <cp:keywords/>
  <dc:language>en-US</dc:language>
  <cp:lastModifiedBy>admin</cp:lastModifiedBy>
  <cp:lastPrinted>2007-01-08T09:48:00Z</cp:lastPrinted>
  <dcterms:modified xsi:type="dcterms:W3CDTF">2011-07-28T02:51:00Z</dcterms:modified>
  <cp:revision>109</cp:revision>
  <dc:subject/>
  <dc:title>國立臺南藝術大學 《流程名稱》 標準作業流程</dc:title>
</cp:coreProperties>
</file>