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國立體育大學 《電腦教室計劃性維護程》 標準作業流程</w:t>
      </w:r>
    </w:p>
    <w:p>
      <w:pPr>
        <w:pStyle w:val="Style12"/>
        <w:spacing w:lineRule="exact" w:line="240"/>
        <w:jc w:val="right"/>
        <w:rPr/>
      </w:pPr>
      <w:r>
        <w:rPr/>
        <w:t>編號：</w:t>
      </w:r>
      <w:r>
        <w:rPr/>
        <w:t>IS-C-15-05-04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23"/>
        <w:gridCol w:w="1597"/>
        <w:gridCol w:w="180"/>
        <w:gridCol w:w="1080"/>
        <w:gridCol w:w="13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單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中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</w:t>
            </w:r>
            <w:r>
              <w:rPr/>
              <w:t>(</w:t>
            </w:r>
            <w:r>
              <w:rPr/>
              <w:t>分機</w:t>
            </w:r>
            <w:r>
              <w:rPr/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彰</w:t>
            </w:r>
            <w:r>
              <w:rPr/>
              <w:t>(142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項目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計劃性維護作業流程</w:t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依據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中心網路系統組</w:t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單文件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單下載位置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1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步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清點電腦教室電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定期檢修電腦教室電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定期維護電腦教室空調冷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臨時故障處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寒暑假電腦整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授課教師滿意度調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程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期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權責單位</w:t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清點電腦教室電腦：每天下班前，由電腦教室工讀生清點電腦教室電腦及相關設備之數量，並紀錄在簽到本上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晚上清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定期檢修電腦教室電腦：每星期二檢查電腦教室所有電腦是否故障，並將故障電腦安排廠商維修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星期檢修一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7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定期維護電腦教室空調冷氣：每年寒假期間，定期維護電腦教室空調冷氣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維護一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臨時故障處理：冷氣、電腦、網路故障處理，以申報後一天內瞭解故障情況，並且安排廠商維修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寒暑假電腦整理：寒暑假期間，每學期開學之前，需更新電腦教室作業系統，並且整理電腦內容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兩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授課教師滿意度調查：予授課中親自至教室內詢問電腦教室使用滿意度，並且記錄問題，尋求解決方式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每月月底最後一個星期調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系統組</w:t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  <w:t>流程圖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449"/>
      </w:tblGrid>
      <w:tr>
        <w:trPr>
          <w:trHeight w:val="528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作業流程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期限</w:t>
            </w:r>
          </w:p>
        </w:tc>
      </w:tr>
      <w:tr>
        <w:trPr>
          <w:trHeight w:val="12574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582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5829480"/>
                                <a:chOff x="0" y="0"/>
                                <a:chExt cx="3886200" cy="582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582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22860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、清點電腦教室電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82880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、臨時故障處理電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257480"/>
                                  <a:ext cx="2286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、定期維護電腦教室空調冷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74376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、定期檢修電腦教室電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240048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寒暑假電腦整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2971800"/>
                                  <a:ext cx="2171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、授課教師滿意度調查電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3772080"/>
                                  <a:ext cx="17146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完成電腦教室計劃性維護程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086280" y="422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6280" y="4228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5560" y="422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6280" y="422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6280" y="422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6280" y="422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459pt" coordorigin="0,0" coordsize="6120,9180">
                      <v:rect id="shape_0" stroked="f" o:allowincell="t" style="position:absolute;left:0;top:0;width:6119;height:9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39;top:36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清點電腦教室電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288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臨時故障處理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1980;width:3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定期維護電腦教室空調冷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1171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定期檢修電腦教室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378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寒暑假電腦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4680;width:34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、授課教師滿意度調查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159;top:5940;width:2699;height:14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電腦教室計劃性維護程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860;top:666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0;top:6659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59;top:666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0;top:666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0;top:666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0;top:666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清點電腦教室電腦</w:t>
            </w:r>
          </w:p>
          <w:p>
            <w:pPr>
              <w:pStyle w:val="Normal"/>
              <w:rPr/>
            </w:pPr>
            <w:r>
              <w:rPr/>
              <w:t>作業期限：每天晚上清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期檢修電腦教室電腦</w:t>
            </w:r>
          </w:p>
          <w:p>
            <w:pPr>
              <w:pStyle w:val="Normal"/>
              <w:rPr/>
            </w:pPr>
            <w:r>
              <w:rPr/>
              <w:t>作業期限：二星期檢修一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期維護電腦教室空調冷</w:t>
            </w:r>
          </w:p>
          <w:p>
            <w:pPr>
              <w:pStyle w:val="Normal"/>
              <w:rPr/>
            </w:pPr>
            <w:r>
              <w:rPr/>
              <w:t>氣</w:t>
            </w:r>
          </w:p>
          <w:p>
            <w:pPr>
              <w:pStyle w:val="Normal"/>
              <w:rPr/>
            </w:pPr>
            <w:r>
              <w:rPr/>
              <w:t>作業期限：一年維護一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臨時故障處理</w:t>
            </w:r>
          </w:p>
          <w:p>
            <w:pPr>
              <w:pStyle w:val="Normal"/>
              <w:rPr/>
            </w:pPr>
            <w:r>
              <w:rPr/>
              <w:t>作業期限：一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寒暑假電腦整理</w:t>
            </w:r>
          </w:p>
          <w:p>
            <w:pPr>
              <w:pStyle w:val="Normal"/>
              <w:rPr/>
            </w:pPr>
            <w:r>
              <w:rPr/>
              <w:t>作業期限：每年兩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/>
              <w:t>授課教師滿意度調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作業期限：學期中每月月底最後一個星期調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資訊</w:t>
    </w:r>
    <w:r>
      <w:rPr/>
      <w:t>-</w:t>
    </w:r>
    <w:r>
      <w:rPr/>
      <w:t>電腦網路</w:t>
    </w:r>
    <w:r>
      <w:rPr/>
      <w:t>-</w:t>
      <w:tab/>
    </w:r>
    <w:r>
      <w:rPr/>
      <w:t>Page</w:t>
    </w:r>
    <w:r>
      <w:rPr/>
      <w:t>：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\/M\/d" </w:instrText>
    </w:r>
    <w:r>
      <w:rPr>
        <w:rStyle w:val="PageNumber"/>
      </w:rPr>
      <w:fldChar w:fldCharType="separate"/>
    </w:r>
    <w:r>
      <w:rPr>
        <w:rStyle w:val="PageNumber"/>
      </w:rPr>
      <w:t>2026/7/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eastAsia="標楷體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標題"/>
    <w:basedOn w:val="Normal"/>
    <w:qFormat/>
    <w:pPr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20:00Z</dcterms:created>
  <dc:creator>Captain</dc:creator>
  <dc:description/>
  <cp:keywords/>
  <dc:language>en-US</dc:language>
  <cp:lastModifiedBy>admin</cp:lastModifiedBy>
  <cp:lastPrinted>2007-01-08T09:48:00Z</cp:lastPrinted>
  <dcterms:modified xsi:type="dcterms:W3CDTF">2011-07-27T08:43:00Z</dcterms:modified>
  <cp:revision>109</cp:revision>
  <dc:subject/>
  <dc:title>國立臺南藝術大學 《流程名稱》 標準作業流程</dc:title>
</cp:coreProperties>
</file>